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1.2019                                                                                                 № 0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ельского поселения Некрасов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19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100-ФЗ «О добровольной пожарной охран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сельского поселения Некрасово, в целях усиления работы по пожарной безопасности с населением сельского поселения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критерии оценки готовности сельского поселения Некрасово Рамешковского района Тверской области к пожароопасному периоду 2019 года. (Приложение №1)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екрас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 01.2019 № 07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РИТЕРИИ</w:t>
        <w:br/>
        <w:t>ОЦЕНКИ ГОТОВНОСТИ СЕЛЬСКОГО ПОСЕЛЕНИЯ НЕКРАСОВО</w:t>
      </w:r>
    </w:p>
    <w:p>
      <w:pPr>
        <w:pStyle w:val="Style16"/>
        <w:jc w:val="center"/>
        <w:rPr/>
      </w:pPr>
      <w:r>
        <w:rPr>
          <w:b/>
        </w:rPr>
        <w:t>РАМЕШКОВСКОГО РАЙОНА ТВЕРСКОЙ ОБЛАСТИ</w:t>
      </w:r>
      <w:r>
        <w:rPr>
          <w:b/>
          <w:sz w:val="24"/>
          <w:szCs w:val="24"/>
        </w:rPr>
        <w:br/>
        <w:t>к пожароопасному периоду 2019 год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3367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  <w:bookmarkStart w:id="0" w:name="_GoBack"/>
            <w:bookmarkEnd w:id="0"/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ценки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ПА (распорядительного документа)</w:t>
              <w:br/>
              <w:t xml:space="preserve">определяющего порядок подготовки к </w:t>
              <w:br/>
              <w:t xml:space="preserve">пожароопасному периоду – паспорт. 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8.01.2018 № 07-п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19 год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рублей </w:t>
            </w:r>
          </w:p>
        </w:tc>
      </w:tr>
      <w:tr>
        <w:trPr>
          <w:trHeight w:val="11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руб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br/>
              <w:t>3 населенных пункта, 5.5 км</w:t>
            </w:r>
          </w:p>
        </w:tc>
      </w:tr>
      <w:tr>
        <w:trPr>
          <w:trHeight w:val="154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поставку ГСМ (объем запаса);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3070</wp:posOffset>
                      </wp:positionV>
                      <wp:extent cx="76200" cy="105410"/>
                      <wp:effectExtent l="4445" t="3175" r="444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4.1pt" to="1.55pt,42.35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  <w:br/>
              <w:t>да</w:t>
              <w:b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людей о Ч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телефонной связи</w:t>
            </w:r>
          </w:p>
          <w:p>
            <w:pPr>
              <w:pStyle w:val="Style16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0.05.2017 № 38-п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  <w:br/>
              <w:t>имеется</w:t>
            </w:r>
          </w:p>
        </w:tc>
      </w:tr>
      <w:tr>
        <w:trPr>
          <w:trHeight w:val="89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, не имеющих телефонной связи для сообщений о возникновении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язь есть со всеми деревнями, кроме д.Старожилка, д.Шарапово (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доемов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населенном пункте подверженном угрозе лесоторфяных пожаров ДПО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20-ти минутного прибытия  ДПО в сельской местности, кроме д. Цицеруха, Быково, Волхово, Рамень, Шарапово, Ровное, Старожилк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АЗ-220695-04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опомп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ранцевых огнетушителей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унктов сосредоточения противопожарного инвентаря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опомпа д.Косковская Гор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нцевых огнетушителей в п.Рамешки (администр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с гражданами с общим охватом человек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/40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которые будут обучены мерам пожарной безопасности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  <w:br/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о мерах пожарной безопасност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User</dc:creator>
  <dc:description/>
  <dc:language>en-US</dc:language>
  <cp:lastModifiedBy>Приемная</cp:lastModifiedBy>
  <dcterms:modified xsi:type="dcterms:W3CDTF">2019-03-18T09:48:00Z</dcterms:modified>
  <cp:revision>2</cp:revision>
  <dc:subject/>
  <dc:title/>
</cp:coreProperties>
</file>